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8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 июня 2025 года</w:t>
        <w:tab/>
        <w:tab/>
        <w:tab/>
        <w:tab/>
        <w:tab/>
        <w:t xml:space="preserve">       город Нефтеюга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 Нефтеюганского судебного района Ханты-Мансийского автономного округа – Югры Голованюк Р.В., и.о. мирового судьи</w:t>
      </w:r>
      <w:r>
        <w:rPr/>
        <w:t xml:space="preserve"> </w:t>
      </w:r>
      <w:r>
        <w:rPr>
          <w:sz w:val="28"/>
          <w:szCs w:val="28"/>
        </w:rPr>
        <w:t>судебного участка №1 Нефтеюганского судебного района Ханты-Мансийского автономного округа – Югры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помощнике</w:t>
        <w:tab/>
        <w:tab/>
        <w:tab/>
        <w:tab/>
        <w:tab/>
        <w:tab/>
        <w:tab/>
        <w:t xml:space="preserve">            Варга Ю.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  </w:t>
        <w:tab/>
        <w:t xml:space="preserve">        </w:t>
        <w:tab/>
        <w:t xml:space="preserve">            Шабалиной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                                                                                 Сухоче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</w:t>
        <w:tab/>
        <w:tab/>
        <w:tab/>
        <w:tab/>
        <w:tab/>
        <w:tab/>
        <w:tab/>
        <w:tab/>
        <w:t xml:space="preserve">        Дмитриевой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чева А.Ю., * года рождения, уроженца *, гражданина РФ, со средним специальным образованием, военнообязанного, официально не работающего, холостого, имеющего одного малолетнего ребенка, зарегистрированного и проживающего по адресу: *, не судимого, 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58 Уголовного кодекса Российской Федерации (далее УК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чев А.Ю. совершил тайное хищение чужого имущества, при следующих обстоятельствах.  </w:t>
      </w:r>
    </w:p>
    <w:p>
      <w:pPr>
        <w:pStyle w:val="Normal"/>
        <w:ind w:firstLine="708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ухочев А.Ю. 11 января 2025 в период времени с 17 часов 10 минут до 17 часов 12 минут, находился в торговом зале магазина «Пятерочка», расположенного по адресу: ХМАО - Югра, г.Нефтеюганск, 5 микрорайон, строение 3А, где у него возник преступный умысел, направленный на тайное хищение товара из данного магазина, принадлежащего ООО «Агроторг». Реализуя свой преступный умысел, осознавая противоправность своих действий, умышленно, из корыстных побуждений, Сухочев А.Ю., находясь в торговом зале указанного магазина, убедившись, что за его действиями никто не наблюдает, то есть действуя тайно, взял со стеллажей торгового зала магазина «Пятерочка» следующие товары, принадлежащие ООО «Агроторг»: пирожное с молочной начинкой Киндер Пингви ЗОг розничной стоимостью 54 рубля 99 копеек за шт. в количестве 4 шт. общей стоимостью 219 рублей 96 копеек; масло сливочное «President» 82% 180г розничной стоимостью 329 рублей 99 копеек за шт. в количестве 4 шт. общей стоимостью 1319 рублей 96 копеек; масло сливочное «Село зеленое» 82,5% 175г розничной стоимостью 269 рублей 99 копеек за шт. в количестве 4 шт. общей стоимостью 1 079 рублей 96 копеек. Всего товара на общую сумму 2 619 рублей 88 копеек. После этого, в продолжение своих преступных действий, имея возможность отказаться от совершения преступления, но, напротив, желая этого, Сухочев А.Ю. сложил указанный товар в карман своей куртки, после чего вместе с похищенным имуществом с места совершения преступления скрылся, в последствии, распорядившись им по своему усмотрению. Своими преступными действиями Сухочев А.Ю. причинил ООО «Агроторг» материальный ущерб на общую сумму 2 619 рублей 88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знакомлении с материалами уголовного дела подсудимый Сухочев А.Ю. заявил ходатайство о постановлении приговор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зрешении заявленного Сухочевым А.Ю. ходатайства, после изложения государственным обвинителем предъявленного ему обвинения, подсудимый пояснил, что вину признает полностью, раскаивается, поддерживает ходатайство, которое заявлено им добровольно, после консультации с защитником, осознает последствия постановления приговора без проведения судебного разбирательства: приговор будет основан исключительно на тех доказательствах, которые имеются в материалах дела; приговор не может быть обжалован в апелляционном порядке из-за несоответствия изложенных в нем выводов фактическим обстоятельствам дела; назначенное наказание не будет превышать двух третей максимального срока или размера наиболее строгого вида наказания, предусмотренного санкцией инкриминир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потерпевшего в судебное заседание не явился, просят рассмотреть дело в их отсутствие, на рассмотрение дела в особом порядке не возражает, ущерб возмещ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поддержала ходатайство подсудим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обвинитель не возражала рассмотреть дело в особ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тем, что условия постановления судебного решения без проведения судебного разбирательства соблюдены, суд постановляет приговор в особ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ья, изучив материалы уголовного дела, приходит к выводу о том, что обвинение, которое признал подсудимый, обосновано и подтверждается доказательствами, собранными по уголовному дел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йствия Сухочева А.Ю. мировой судья квалифицирует по ч.1 ст. 158 УК РФ – кража, то есть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 подсудимому судья учитывает характер и степень общественной опасности совершенного им преступления, данные о личности подсудимого, обстоятельства, смягчающие и отягчающие наказание, влияние назначенного наказания на исправление осужденного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и на условия жизни его семьи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чев А.Ю. совершил преступление, которое в соответствии со ст. 15 УК РФ относится к категории небольшой тяжести, не судим, находится под диспансерным наблюдением врача *, по месту жительства характеризуется удовлетворительно, официально не работ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подсудимому в соответствии со ст. 61 УК РФ, судья признает признание вины, раскаяние, возмещение ущерба, наличие малолетнего ребенка, явку с повин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отягчающих наказание, в соответствии со ст.63 УК РФ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й для применения положений ч.6 ст.15, ст. 64 УК РФ, судья не находит, поскольку не имеется исключительных обстоятельств, существенно уменьшающих общественную опасность совершенного подсудимым дея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и степени общественной опасности совершенного преступления, обстоятельств дела, данных о личности подсудимого,  отсутствия официального и стабильного заработка, наличия смягчающих и отсутствия отягчающих вину обстоятель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й  ст. 316 Уголовно-процессуального кодекса Российской Федерации (далее УПК РФ), ч.1, 5 ст.62 УК РФ, мировой судья считает возможным назначить подсудимому наказание в виде обязательных работ, что, по мнению судьи, приведет к достижению целей наказания и не окажет отрицательного воздействия на условия жизни  подсудим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разрешить в соответствии со ст. 8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316 Уголовно-процессуального кодекса Российской Федерации,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Г О В О Р И Л: </w:t>
      </w:r>
    </w:p>
    <w:p>
      <w:pPr>
        <w:pStyle w:val="Normal"/>
        <w:spacing w:lineRule="atLeast" w:line="240"/>
        <w:jc w:val="both"/>
        <w:rPr/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Признать </w:t>
      </w:r>
      <w:r>
        <w:rPr>
          <w:sz w:val="28"/>
          <w:szCs w:val="28"/>
        </w:rPr>
        <w:t>Сухочева А.Ю. виновным в совершении преступления, предусмотренного ч.1 ст. 158 Уголовного кодекса Российской Федерации и назначить ему наказание в виде обязательных работ на срок 190 (сто девяносто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есечения Сухочеву А.Ю.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акт диск с видеозаписью, изъятый 14.01.2025 – хранить в материалах уголовного д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Нефтеюганский районный суд ХМАО-Югры в течение 15 суток со дня его провозглашения, а осужденным, содержащимся под стражей в тот же срок со дня получения им копии приговора с соблюдением требований ст. 317 Уголовно-процессуального кодекса Российской Федерации, с подачей жалобы через судебный участок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Мировой судья: </w:t>
        <w:tab/>
        <w:tab/>
        <w:tab/>
        <w:tab/>
        <w:tab/>
        <w:tab/>
        <w:t>Голованюк Р.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Style18">
    <w:name w:val="Основной текст_"/>
    <w:qFormat/>
    <w:rPr>
      <w:b/>
      <w:bCs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;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75pt1pt">
    <w:name w:val="Основной текст + 7;5 pt;Полужирный;Интервал -1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Малые прописные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18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7pt0pt">
    <w:name w:val="Основной текст + 7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75pt0pt1">
    <w:name w:val="Основной текст + 7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Candara75pt0pt50">
    <w:name w:val="Основной текст + Candara;7;5 pt;Полужирный;Интервал 0 pt;Масштаб 50%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Lucida Sans Unicode" w:hAnsi="Lucida Sans Unicode" w:eastAsia="Lucida Sans Unicode" w:cs="Lucida Sans Unicode"/>
      <w:b/>
      <w:bCs/>
      <w:spacing w:val="12"/>
      <w:sz w:val="18"/>
      <w:szCs w:val="18"/>
      <w:shd w:fill="FFFFFF" w:val="clear"/>
    </w:rPr>
  </w:style>
  <w:style w:type="character" w:styleId="30pt">
    <w:name w:val="Основной текст (3) + 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Candara95pt0pt">
    <w:name w:val="Основной текст + Candara;9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710pt0pt">
    <w:name w:val="Заголовок №7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6pt0pt66">
    <w:name w:val="Основной текст + 16 pt;Интервал 0 pt;Масштаб 66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2pt0pt80">
    <w:name w:val="Основной текст + 12 pt;Полужирный;Интервал 0 pt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8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0pt0pt">
    <w:name w:val="Основной текст (5)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10pt0pt1">
    <w:name w:val="Основной текст (5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TimesNewRoman10pt0pt">
    <w:name w:val="Основной текст (7) + Times New Roman;10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9pt0pt">
    <w:name w:val="Основной текст (8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Fio1">
    <w:name w:val="fio1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TimesNewRoman11pt0pt">
    <w:name w:val="Основной текст + Times New Roman;11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8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2"/>
      <w:sz w:val="21"/>
      <w:szCs w:val="21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Consolas" w:hAnsi="Consolas" w:eastAsia="Consolas" w:cs="Consolas"/>
      <w:spacing w:val="-22"/>
      <w:shd w:fill="FFFFFF" w:val="clear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b/>
      <w:bCs/>
      <w:sz w:val="18"/>
      <w:szCs w:val="1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37"/>
      <w:jc w:val="both"/>
    </w:pPr>
    <w:rPr>
      <w:color w:val="000000"/>
      <w:sz w:val="19"/>
      <w:szCs w:val="19"/>
      <w:lang w:bidi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rFonts w:ascii="Lucida Sans Unicode" w:hAnsi="Lucida Sans Unicode" w:eastAsia="Lucida Sans Unicode" w:cs="Lucida Sans Unicode"/>
      <w:b/>
      <w:bCs/>
      <w:spacing w:val="12"/>
      <w:sz w:val="18"/>
      <w:szCs w:val="18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0" w:after="60"/>
      <w:jc w:val="both"/>
    </w:pPr>
    <w:rPr>
      <w:b/>
      <w:bCs/>
      <w:spacing w:val="2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outlineLvl w:val="0"/>
    </w:pPr>
    <w:rPr>
      <w:rFonts w:ascii="Consolas" w:hAnsi="Consolas" w:eastAsia="Consolas" w:cs="Consolas"/>
      <w:spacing w:val="-22"/>
      <w:sz w:val="20"/>
      <w:szCs w:val="2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240"/>
      <w:jc w:val="both"/>
      <w:outlineLvl w:val="2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